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Yosemite Home Decor</w:t>
            </w:r>
            <w:r>
              <w:rPr>
                <w:rStyle w:val="Appleconvertedspace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Cascading Water Basin Fountain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wayfair.com/Yosemite-Home-Decor-Cascading-Water-Basin-Fountain-CW10016-YHD1844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</w:rPr>
              <w:t>$43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  <w:vertAlign w:val="superscript"/>
              </w:rPr>
              <w:t>4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2894330" cy="398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98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Alpine</w:t>
            </w:r>
            <w:r>
              <w:rPr>
                <w:rStyle w:val="Appleconvertedspace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Rock Fiberglass Fountain with LED Light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ww.wayfair.com/Alpine-Rock-Fiberglass-Fountain-with-LED-Lights-WIN316-ACO1617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6F6F0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</w:rPr>
              <w:t>$389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  <w:vertAlign w:val="superscript"/>
              </w:rPr>
              <w:t xml:space="preserve">40 </w:t>
            </w:r>
            <w:r>
              <w:fldChar w:fldCharType="begin"/>
            </w:r>
            <w:r>
              <w:rPr>
                <w:rStyle w:val="InternetLink"/>
                <w:sz w:val="18"/>
                <w:shd w:fill="F6F6F0" w:val="clear"/>
                <w:szCs w:val="18"/>
                <w:rFonts w:cs="Arial" w:ascii="Arial" w:hAnsi="Arial"/>
                <w:color w:val="4D4D4F"/>
              </w:rPr>
              <w:instrText xml:space="preserve"> HYPERLINK "http://www.wayfair.com/Alpine-Rock-Fiberglass-Fountain-with-LED-Lights-WIN316-ACO1617.html" \l "reviews"</w:instrText>
            </w:r>
            <w:r>
              <w:rPr>
                <w:rStyle w:val="InternetLink"/>
                <w:sz w:val="18"/>
                <w:shd w:fill="F6F6F0" w:val="clear"/>
                <w:szCs w:val="18"/>
                <w:rFonts w:cs="Arial" w:ascii="Arial" w:hAnsi="Arial"/>
                <w:color w:val="4D4D4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4D4D4F"/>
                <w:sz w:val="18"/>
                <w:szCs w:val="18"/>
                <w:shd w:fill="F6F6F0" w:val="clear"/>
              </w:rPr>
              <w:t>5.0</w:t>
            </w:r>
            <w:r>
              <w:rPr>
                <w:rStyle w:val="InternetLink"/>
                <w:sz w:val="18"/>
                <w:shd w:fill="F6F6F0" w:val="clear"/>
                <w:szCs w:val="18"/>
                <w:rFonts w:cs="Arial" w:ascii="Arial" w:hAnsi="Arial"/>
                <w:color w:val="4D4D4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4D4D4F"/>
                <w:sz w:val="18"/>
                <w:szCs w:val="18"/>
                <w:shd w:fill="F6F6F0" w:val="clear"/>
              </w:rPr>
              <w:t> </w:t>
            </w:r>
            <w:r>
              <w:rPr>
                <w:rStyle w:val="InternetLink"/>
                <w:rFonts w:cs="Arial" w:ascii="Arial" w:hAnsi="Arial"/>
                <w:color w:val="818181"/>
                <w:sz w:val="18"/>
                <w:szCs w:val="18"/>
                <w:shd w:fill="F6F6F0" w:val="clear"/>
              </w:rPr>
              <w:t>(1 reviews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888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Yosemite Home Decor</w:t>
            </w:r>
            <w:r>
              <w:rPr>
                <w:rStyle w:val="Appleconvertedspace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Two- Tiered Fountain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wayfair.com/Yosemite-Home-Decor-Two-Tiered-Fountain-CW09040-YHD1831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</w:rPr>
              <w:t>$4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  <w:vertAlign w:val="superscript"/>
              </w:rPr>
              <w:t>9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015" cy="355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Alpine</w:t>
            </w:r>
            <w:r>
              <w:rPr>
                <w:rStyle w:val="Appleconvertedspace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Tall Log Fiberglass Fount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wayfair.com/Alpine-Tall-Log-Fiberglass-Fountain-WIN258-ACO1337.html" \l "reviews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www.wayfair.com/Alpine-Tall-Log-Fiberglass-Fountain-WIN258-ACO1337.html#review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4D4D4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D4D4F"/>
              </w:rPr>
              <w:instrText xml:space="preserve"> HYPERLINK "http://www.wayfair.com/Alpine-Tall-Log-Fiberglass-Fountain-WIN258-ACO1337.html" \l "review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D4D4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4D4D4F"/>
                <w:sz w:val="18"/>
                <w:szCs w:val="18"/>
              </w:rPr>
              <w:t>5.0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D4D4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4D4D4F"/>
                <w:sz w:val="18"/>
                <w:szCs w:val="18"/>
              </w:rPr>
              <w:t> </w:t>
            </w:r>
            <w:r>
              <w:rPr>
                <w:rStyle w:val="InternetLink"/>
                <w:rFonts w:cs="Arial" w:ascii="Arial" w:hAnsi="Arial"/>
                <w:color w:val="818181"/>
                <w:sz w:val="18"/>
                <w:szCs w:val="18"/>
              </w:rPr>
              <w:t>(8 review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roductprice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99.</w:t>
            </w:r>
            <w:r>
              <w:rPr>
                <w:rStyle w:val="Productpriceemphasis"/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9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1918970" cy="3656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12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-10"/>
                <w:kern w:val="2"/>
                <w:sz w:val="18"/>
                <w:szCs w:val="18"/>
              </w:rPr>
              <w:t>LED Rainforest Vertical Waterfall Outdoor Fount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tyle # X3693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lampsplus.com/products/led-rainforest-vertical-waterfall-outdoor-fountain__x3693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349.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00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+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FREE SHIPPING*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3637280" cy="363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-12"/>
                <w:sz w:val="18"/>
                <w:szCs w:val="18"/>
                <w:shd w:fill="FFFFFF" w:val="clear"/>
              </w:rPr>
              <w:t>Yosemite LED Limestone Waterfall Fountain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ww.lampsplus.com/products/yosemite-led-limestone-waterfall-fountain__3v749.html</w:t>
              </w:r>
            </w:hyperlink>
          </w:p>
          <w:p>
            <w:pPr>
              <w:pStyle w:val="Normal"/>
              <w:rPr>
                <w:rFonts w:ascii="inherit;Times New Roman" w:hAnsi="inherit;Times New Roman" w:cs="Arial"/>
                <w:b/>
                <w:b/>
                <w:bCs/>
                <w:i/>
                <w:i/>
                <w:iCs/>
                <w:caps/>
                <w:color w:val="990000"/>
                <w:shd w:fill="FFFFFF" w:val="clear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507.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91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+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FREE SHIPPING*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3637280" cy="363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4D4D4F"/>
          <w:sz w:val="27"/>
          <w:szCs w:val="27"/>
          <w:shd w:fill="FFFFFF" w:val="clear"/>
        </w:rPr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0365" cy="-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tingcountinlineblockltbodytextjsssclickjstrackevent">
    <w:name w:val="ratingcount inlineblock ltbodytext js-ss-click js-track-event"/>
    <w:basedOn w:val="DefaultParagraphFont"/>
    <w:qFormat/>
    <w:rPr/>
  </w:style>
  <w:style w:type="character" w:styleId="Productpriceemphasis">
    <w:name w:val="product_price emphasis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fair.com/Yosemite-Home-Decor-Cascading-Water-Basin-Fountain-CW10016-YHD1844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ayfair.com/Alpine-Rock-Fiberglass-Fountain-with-LED-Lights-WIN316-ACO16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ayfair.com/Yosemite-Home-Decor-Two-Tiered-Fountain-CW09040-YHD1831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lampsplus.com/products/led-rainforest-vertical-waterfall-outdoor-fountain__x3693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ampsplus.com/products/yosemite-led-limestone-waterfall-fountain__3v749.html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8:00Z</dcterms:created>
  <dc:creator>minh</dc:creator>
  <dc:description/>
  <cp:keywords/>
  <dc:language>en-US</dc:language>
  <cp:lastModifiedBy>m_phan</cp:lastModifiedBy>
  <cp:lastPrinted>2014-09-30T22:46:00Z</cp:lastPrinted>
  <dcterms:modified xsi:type="dcterms:W3CDTF">2014-10-02T13:55:00Z</dcterms:modified>
  <cp:revision>5</cp:revision>
  <dc:subject/>
  <dc:title>Yosemite Home Decor Cascading Water Basin Fountain</dc:title>
</cp:coreProperties>
</file>